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00125</wp:posOffset>
            </wp:positionV>
            <wp:extent cx="76200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30505</wp:posOffset>
                </wp:positionV>
                <wp:extent cx="629793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48"/>
                              </w:rPr>
                              <w:t>Nabídka  e-Finance  Reality  ke spolupráci            při prodeji   nových  bytů  v  Brně  a  okol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85.5pt;mso-wrap-distance-left:9.05pt;mso-wrap-distance-right:9.05pt;mso-wrap-distance-top:0pt;mso-wrap-distance-bottom:0pt;margin-top:18.1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48"/>
                        </w:rPr>
                        <w:t>Nabídka  e-Finance  Reality  ke spolupráci            při prodeji   nových  bytů  v  Brně  a  okol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52705</wp:posOffset>
            </wp:positionV>
            <wp:extent cx="1896110" cy="1513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7" w:right="1077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V</w:t>
      </w:r>
      <w:r>
        <w:rPr>
          <w:rFonts w:cs="Times New Roman" w:ascii="Times New Roman" w:hAnsi="Times New Roman"/>
        </w:rPr>
        <w:t>ážená paní, vážený pa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olujeme si Vás oslovit s nabídkou spolupráce při realizaci prodeje Vašich projektů.</w:t>
      </w:r>
    </w:p>
    <w:p>
      <w:pPr>
        <w:pStyle w:val="Normal"/>
        <w:rPr/>
      </w:pPr>
      <w:r>
        <w:rPr>
          <w:rFonts w:cs="Times New Roman" w:ascii="Times New Roman" w:hAnsi="Times New Roman"/>
        </w:rPr>
        <w:t>Jsme společností zabývající se činnostmi v oblasti zprostředkování prodeje a pronájmu nemovitos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o cestou bychom Vám rádi představili naši společnost a služby spojené s naší činností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Naše společnost e-Finance Reality, s.r.o. je součástí skupiny e-Finance, a.s. a již 10 let se zabývá realitní činností v oblasti zprostředkování prodeje a pronájmu nemovitostí a v oblasti dobrovolných dražeb nemovitostí.</w:t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ako developerské společnosti Vám nabízíme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louhodobou spolupráci</w:t>
      </w:r>
      <w:r>
        <w:rPr>
          <w:rFonts w:cs="Times New Roman" w:ascii="Times New Roman" w:hAnsi="Times New Roman"/>
        </w:rPr>
        <w:t xml:space="preserve"> při hledání vhodných zájemců o koupi bytu popřípadě komerčních prostor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časné době evidujeme přibližně 400zájemců o koupi bytu.</w:t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before="12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agaci Vašich aktuálně volných bytů a prosto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zíme Vám masivní propagaci Vašich volných bytů a prostor  na internetu,  v našem </w:t>
      </w:r>
      <w:r>
        <w:rPr>
          <w:rFonts w:cs="Times New Roman" w:ascii="Times New Roman" w:hAnsi="Times New Roman"/>
          <w:u w:val="single"/>
        </w:rPr>
        <w:t>časopisu            e-Finance Žurnál,</w:t>
      </w:r>
      <w:r>
        <w:rPr>
          <w:rFonts w:cs="Times New Roman" w:ascii="Times New Roman" w:hAnsi="Times New Roman"/>
        </w:rPr>
        <w:t xml:space="preserve"> dalších tištěných médiích a v neposlední řadě v naší kanceláři na pěší zóně, případně v naší finanční kavárně e-Finance Café, taktéž na pěší zóně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internetovém prostředí jsou pro nás samozřejmostí vlastní webové prezentace:                                www.e-FinanceReality.cz, www.RealitynaMorave.cz,  www.RealityvCesku.cz, www.Brnenske-Byty.cz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ujeme také vlastní celorepublikové realitní servery www.Nemovitosti-Inzert.cz  a www.Realitni-Stranky.cz. V současné době jsme před dokončením inzertních projektů  e-Inzert.cz a e-Inzert.sk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i naší společnosti a našich zakázek dále najdete  na 10-ti komerčních realitních serverech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Každé čtvrtletí vydáváme vlastní realitní časopis e-Finance Žurnál, a to v nákladu min. 150.000 ks, který je distribuován zdarma do schránek v Brně a okolí, dále na 700 veřejných místech a institucích Jihomoravského kraje, Olomouckého kraje a Vysočiny.</w:t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í poradenství</w:t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abízíme Vám právní servis související s přípravou kupních a nájemních smluv.</w:t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Rád bych se k projednání spolupráce s Vámi osobně setkal  a v případě Vašeho zájmu i  za účasti vedení naší společnosti. Budu rád, pokud mě budete kontaktovat                                 na tel. 724 151 452,  nebo   na          e-mailu: hamzik@e-finance.eu. </w:t>
      </w:r>
    </w:p>
    <w:p>
      <w:pPr>
        <w:pStyle w:val="Normal"/>
        <w:spacing w:before="12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Za e-Finance Reality, s.r.o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lav Hamzik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9530</wp:posOffset>
                </wp:positionV>
                <wp:extent cx="2000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Finance Reality, s.r.o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zí 4, 602 00 Brno, tel. 542 213 207 (8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ww.e-FinanceReality.cz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40" w:after="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keepLines/>
      <w:tabs>
        <w:tab w:val="clear" w:pos="708"/>
        <w:tab w:val="left" w:pos="432" w:leader="none"/>
      </w:tabs>
      <w:spacing w:lineRule="auto" w:line="360" w:before="120" w:after="120"/>
      <w:ind w:left="432" w:hanging="432"/>
      <w:contextualSpacing w:val="false"/>
      <w:jc w:val="both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imes New Roman" w:hAnsi="Times New Roman" w:eastAsia="Times New Roman" w:cs="Arial"/>
      <w:b/>
      <w:bCs/>
      <w:iCs/>
      <w:sz w:val="32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 w:before="120" w:after="120"/>
      <w:jc w:val="both"/>
      <w:outlineLvl w:val="3"/>
    </w:pPr>
    <w:rPr>
      <w:rFonts w:ascii="Times New Roman" w:hAnsi="Times New Roman" w:eastAsia="Times New Roman" w:cs="Arial"/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eastAsia="Times New Roman" w:cs="Times New Roman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Arial"/>
      <w:b/>
      <w:bCs/>
      <w:iCs/>
      <w:sz w:val="32"/>
      <w:szCs w:val="28"/>
      <w:lang w:val="it-IT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Arial"/>
      <w:b/>
      <w:bCs/>
      <w:sz w:val="32"/>
      <w:szCs w:val="2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37:00Z</dcterms:created>
  <dc:creator>radek.jakubec</dc:creator>
  <dc:description/>
  <dc:language>en-US</dc:language>
  <cp:lastModifiedBy>radek.jakubec</cp:lastModifiedBy>
  <cp:lastPrinted>2009-08-07T12:49:00Z</cp:lastPrinted>
  <dcterms:modified xsi:type="dcterms:W3CDTF">2009-08-11T05:37:00Z</dcterms:modified>
  <cp:revision>2</cp:revision>
  <dc:subject/>
  <dc:title/>
</cp:coreProperties>
</file>