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ojistitel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Datu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ěc: Výpověď pojistné smlouvy číslo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povídám tímto pojistnou smlouvu číslo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 to ke dni </w:t>
      </w:r>
      <w:r>
        <w:fldChar w:fldCharType="begin">
          <w:ffData>
            <w:name w:val="Text6"/>
            <w:enabled/>
            <w:calcOnExit w:val="0"/>
            <w:statusText w:type="text" w:val="Vyplň konec pojistného období .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ůvod výpovědi: </w:t>
      </w:r>
      <w:r>
        <w:fldChar w:fldCharType="begin">
          <w:ffData>
            <w:name w:val="__Fieldmark__7_4192834759"/>
            <w:enabled/>
            <w:ddList>
              <w:result w:val="0"/>
              <w:listEntry w:val="ke konci pojistného období"/>
              <w:listEntry w:val="prodej vozidla"/>
              <w:listEntry w:val="vyřazení z evidence motorových vozidel"/>
              <w:listEntry w:val="jiný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7_4192834759"/>
      <w:bookmarkStart w:id="1" w:name="__Fieldmark__7_4192834759"/>
      <w:bookmarkEnd w:id="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vrzení o bezeškodním průběhu </w:t>
      </w:r>
      <w:r>
        <w:fldChar w:fldCharType="begin">
          <w:ffData>
            <w:name w:val="__Fieldmark__9_4192834759"/>
            <w:enabled/>
            <w:ddList>
              <w:result w:val="0"/>
              <w:listEntry w:val="mě"/>
              <w:listEntry w:val="nám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9_4192834759"/>
      <w:bookmarkStart w:id="3" w:name="__Fieldmark__9_4192834759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zašlete na </w:t>
      </w:r>
      <w:r>
        <w:fldChar w:fldCharType="begin">
          <w:ffData>
            <w:name w:val="__Fieldmark__10_4192834759"/>
            <w:enabled/>
            <w:ddList>
              <w:result w:val="0"/>
              <w:listEntry w:val="moji"/>
              <w:listEntry w:val="naši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10_4192834759"/>
      <w:bookmarkStart w:id="5" w:name="__Fieldmark__10_4192834759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dresu uvedenou níž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istní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__Fieldmark__11_4192834759"/>
            <w:enabled/>
            <w:ddList>
              <w:result w:val="0"/>
              <w:listEntry w:val="Jméno, Příjmení:"/>
              <w:listEntry w:val="Firma: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11_4192834759"/>
      <w:bookmarkStart w:id="7" w:name="__Fieldmark__11_4192834759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ce č.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SČ, Obec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__Fieldmark__15_4192834759"/>
            <w:enabled/>
            <w:ddList>
              <w:result w:val="0"/>
              <w:listEntry w:val="RČ:"/>
              <w:listEntry w:val="IČO: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15_4192834759"/>
      <w:bookmarkStart w:id="9" w:name="__Fieldmark__15_4192834759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 (razítk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zení o převzetí výpovědi pojišťovno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 případě osobního doručení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, razítk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Zdroj formuláře: e-Finance, a.s., www.pojisteni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8">
    <w:name w:val="WW8Num2z8"/>
    <w:qFormat/>
    <w:rPr>
      <w:rFonts w:ascii="Arial" w:hAnsi="Arial" w:cs="Arial"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á výpověď 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9:10:00Z</dcterms:created>
  <dc:creator> Pojisteni.com</dc:creator>
  <dc:description/>
  <cp:keywords>výpověď pojistné smlouvy výpověď pojistky</cp:keywords>
  <dc:language>en-US</dc:language>
  <cp:lastModifiedBy> </cp:lastModifiedBy>
  <dcterms:modified xsi:type="dcterms:W3CDTF">2006-11-06T21:52:00Z</dcterms:modified>
  <cp:revision>3</cp:revision>
  <dc:subject/>
  <dc:title>Výpověď pojistné smlouvy, vzor</dc:title>
</cp:coreProperties>
</file>